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KARTA ZGŁOSZENIA DZIECKA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 PUBLICZNEGO  PRZEDSZKOLA W SĘDOWICACH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na rok szkolny  2025/2026</w:t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20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URODZENIA                                         MIEJSCE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 ZAMIESZKANIA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06"/>
        <w:gridCol w:w="6"/>
        <w:gridCol w:w="3231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 ZAMELDOWANIA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06"/>
        <w:gridCol w:w="6"/>
        <w:gridCol w:w="3231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4.  POBYT  DZIECKA W  PRZEDSZKOLU     </w:t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4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godzin  dziennie  -   .......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RODZICÓW  (opiekunów prawny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71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ELDOWA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 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RODZICÓW / PRAWNYCH OPIEKUNÓW O ZATRUDNIE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71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:    MAT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:   OJCIEC</w:t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 ZATRUDNIENIA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 ZATRUDNIENIA</w:t>
            </w:r>
          </w:p>
        </w:tc>
      </w:tr>
      <w:tr>
        <w:trPr>
          <w:trHeight w:val="616" w:hRule="atLeast"/>
        </w:trPr>
        <w:tc>
          <w:tcPr>
            <w:tcW w:w="4818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7.    INNE, WAŻNE ZDANIEM RODZICOW  (opiekunów prawnych) INFORMACJE dot. DZIECKA  -</w:t>
      </w:r>
    </w:p>
    <w:p>
      <w:pPr>
        <w:pStyle w:val="Normal"/>
        <w:ind w:left="360" w:right="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p. alergie i in. )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right="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8.  OŚWIADCZENIE DOTYCZĄCE TREŚCI  ZGŁOSZENIA I OCHRONY DANYCH  OSOBOWYCH</w:t>
      </w:r>
    </w:p>
    <w:p>
      <w:pPr>
        <w:pStyle w:val="Normal"/>
        <w:ind w:left="720" w:righ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</w:rPr>
        <w:t>Wyrażam zgodę na zbieranie, przetwarzanie i wykorzystywanie w celach związanych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z przyjęciem i pobytem w przedszkolu naszego dziecka, danych osobowych naszych  </w:t>
      </w:r>
    </w:p>
    <w:p>
      <w:pPr>
        <w:pStyle w:val="Normal"/>
        <w:ind w:left="720"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 dziecka oraz upoważnionych do odbioru dziecka osób, przez Dyrektora Przedszkola zgodnie z ustawą z dnia 29 sierpnia 1997r. o ochronie danych osobowych.</w:t>
      </w:r>
    </w:p>
    <w:p>
      <w:pPr>
        <w:pStyle w:val="Normal"/>
        <w:ind w:left="720" w:righ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ędowice, dnia ……………..                      …………………………………..               …………………………………           </w:t>
      </w:r>
    </w:p>
    <w:p>
      <w:pPr>
        <w:pStyle w:val="Normal"/>
        <w:ind w:left="720" w:right="0" w:hanging="0"/>
        <w:rPr/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</w:t>
      </w:r>
      <w:r>
        <w:rPr>
          <w:iCs/>
          <w:sz w:val="20"/>
          <w:szCs w:val="20"/>
        </w:rPr>
        <w:t>podpis matki (opiekuna prawnego)               podpis ojca (opiekuna prawnego)</w:t>
      </w:r>
    </w:p>
    <w:p>
      <w:pPr>
        <w:pStyle w:val="Normal"/>
        <w:ind w:left="72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akwalifikowała/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 i  ..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...  20…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  .........................................................                   Sędowice, dnia………………20…r.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1">
    <w:name w:val="WW8Num2z1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5:00Z</dcterms:created>
  <dc:creator>Morton</dc:creator>
  <dc:description/>
  <dc:language>en-US</dc:language>
  <cp:lastModifiedBy/>
  <cp:lastPrinted>1995-11-21T17:41:00Z</cp:lastPrinted>
  <dcterms:modified xsi:type="dcterms:W3CDTF">2025-03-07T11:40:52Z</dcterms:modified>
  <cp:revision>11</cp:revision>
  <dc:subject/>
  <dc:title/>
</cp:coreProperties>
</file>